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 № 13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Московская область, г.о.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ородино в пользу ГУП МО «Электросеть» в целях размещения и эксплуатации существующего объекта</w:t>
        <w:br/>
        <w:t xml:space="preserve">электросетевого хозяйства местного значения - Трансформаторная подстанция №3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080504:298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6.02.2024 № P001-4500432781-82071151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3 с кадастровым номером 50:12:0080504:298,            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3. 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ого участка                с кадастровым номером 50:12:0080504:241, находящегося в муниципальной собственности за весь период использования без учета НДС составит: 1757 руб. 68 коп. (одна тысяча семьсот пятьдесят семь, 68 коп.). Плата за установление публичного сервитута в отношении земельного участка, находящегося                            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    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40102810845370000004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905 1 11 05420 04 0000 120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34453548457703067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ГУП МО "Электросеть" направить правообладателю земельного участка                          с кадастровым номером 50:12: 0080504:232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3.2024 № 13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04:2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городской округ Мытищи, д Бород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80504:2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городской округ Мытищи, д Бородино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4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25T08:07:00Z</dcterms:modified>
  <cp:revision>7</cp:revision>
  <dc:subject/>
  <dc:title>О продлении срока аренды</dc:title>
</cp:coreProperties>
</file>